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dello A”</w:t>
      </w:r>
    </w:p>
    <w:p>
      <w:pPr>
        <w:pStyle w:val="Normal"/>
        <w:autoSpaceDE w:val="false"/>
        <w:ind w:left="283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 Dirigente Scolastico dell’Istituto Istruzione Superiore ”VITTORIO VENETO” Città della Vittoria</w:t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a Vittorio Emanuele II, 97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1029 VITTORIO VEN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13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 Domanda di partecipazione bando di gara fornitura servizio VIAGGIO D'ISTRUZIONE ______</w:t>
        <w:softHyphen/>
        <w:softHyphen/>
        <w:softHyphen/>
        <w:t>______________ A.S. 2017/201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_______________________________________________________nato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______________________a__________________________________(_____), residente nel Comune di______________________cap.___________,Provincia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_____________________________________n.____, legale rappresenta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zia__________________________________con sede nel Comune di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_________ Provincia___________Stato, Via/Piazza____________________n.____, con partita IVA n.______________________ tel.___________________fax__________________ cellulare____________________indirizzo email_____________________________________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ammesso alla gara in ogg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consapevole del fatto che, in caso di mendaci dichiarazioni, verranno applicate le sanzioni previste dal codice civile, dal codice penale e dalle leggi speciali in materia di falsità negli atti, oltre alle conseguenze amministrative previste per le procedure relative agli appalti pubblici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il possesso dei requisiti di ordine generale prescritti dall’art.</w:t>
      </w:r>
      <w:r>
        <w:rPr>
          <w:rFonts w:cs="Verdana" w:ascii="Verdana" w:hAnsi="Verdana"/>
          <w:color w:val="FF0000"/>
        </w:rPr>
        <w:t>38 del D.Lvo 12/04/2006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n.163 e</w:t>
      </w:r>
      <w:r>
        <w:rPr>
          <w:rFonts w:cs="Verdana" w:ascii="Verdana" w:hAnsi="Verdana"/>
        </w:rPr>
        <w:t xml:space="preserve"> successive modificazioni ed integrazion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n possesso di regolare autorizzazione regionale all’esercizio delle attività professionali delle agenzie di viaggio e turism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scritta alla CC.I.AA. competente comprovante l’attivazione dell’esercizio per l’attività richiesta dall’oggetto della fornitura con i seguenti dati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. iscrizione______________________Data iscrizione_______________ data inizio attività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rendersi responsabile in toto dell’osservanza delle norme di legge nell’organizzazione del viaggio assumendosi la piena responsabilità in ordine ad eventuali omissioni o inadempienz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he i viaggi organizzati sono coperti per la responsabilità civile ai sensi delle leggi vigenti (specificate ditta assicuratrice e massimale) ____________________________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he i mezzi di trasporto impiegati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ono in possesso di tutti i requisiti di sicurezza contemplati dalle disposizioni vigenti in materia di circolazione di autoveicoli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presentano una perfetta efficienza dal punto di vista della recettività in proporzione al numero dei partecipanti e dal punto di vista meccanico e sono in regola con le norme antinquinamento previs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accettare, senza condizione o riserva alcuna, tutte le norme e le disposizioni contenute nel presente bando e relativi allega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impegnarsi, in caso di aggiudicazione del servizio, a comunicare gli estremi del conto corrente bancario/postale dedicato su cui far affluire i pagamenti delle fatture ai sensi della Legge 136/2010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di consegnare mod. A/1 per il DURC compil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richiedere nessun onere per i ritardati pagamenti per motivi indipendenti dalla volontà dell’Istituzione Scolastica Appalt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autorizzare il trattamento dei dati personali ai sensi del D.L.vo n.196/2003, per le attività connesse al bando di ga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 li, 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ppresentante Leg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non autenticata documento di identità del sottoscrittor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8:00Z</dcterms:created>
  <dc:creator>PAOLO CERCENA'</dc:creator>
  <dc:description/>
  <cp:keywords/>
  <dc:language>en-US</dc:language>
  <cp:lastModifiedBy>didattica1</cp:lastModifiedBy>
  <dcterms:modified xsi:type="dcterms:W3CDTF">2017-11-04T13:09:00Z</dcterms:modified>
  <cp:revision>3</cp:revision>
  <dc:subject/>
  <dc:title>“Modello A”</dc:title>
</cp:coreProperties>
</file>